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ителях, работающих в 8-9 классах общеобразовательных организаций Карачаево-Черкесской республики в 2021-2022 учебном году по направлению ЧИТАТЕЛЬСКАЯ ГРАМОТНОСТЬ</w:t>
      </w:r>
    </w:p>
    <w:p>
      <w:pPr>
        <w:pStyle w:val="Normal"/>
        <w:tabs>
          <w:tab w:val="clear" w:pos="708"/>
          <w:tab w:val="left" w:pos="11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/город  Усть-Джегутинский муниципальный район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88"/>
        <w:gridCol w:w="1613"/>
        <w:gridCol w:w="992"/>
        <w:gridCol w:w="2835"/>
        <w:gridCol w:w="184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ияева Асият Абду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а. Гюрюльде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5757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chiyaeva60@  bk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шева Альмира Шамил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а. Гюрюльде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58766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asheva_77@          list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базова Светлана Магомет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28760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tlanay215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чиева Лариса Ильясовна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8911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isa.katchieva3007@gmail.co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денова Зарима Мешака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27528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zdenova593@gmail.co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ова  Зарият Амирб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803607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.sheremetowa@yandex.ru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ева Соня Сагит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2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8395955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anisat@mail.ru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това Лилия Владим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2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25088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ko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va80@inbox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енко Маргарита Викто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2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3170838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Kramaren ko.rita@list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тенова Люаза Рашид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 8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2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97428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urtenova@mail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юнбаева Аминат Сапа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3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99-54-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yunbaeva.aminat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буева Светлана Исмаи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 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3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780-60-6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bueva.sweta@yandex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това Элла Дмитр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4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81472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adohtova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еева Софья Анзо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4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58897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atekeeva@gmail.co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таева Рада  Борис-Бек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4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028086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a.akhtaeva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а Мариям Баради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4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32472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.bai85@gmail.co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ова  Радмила Ибрагим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4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393419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ova@yandex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Джамиля Жасузак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4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2404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hami.semen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а Зухра Мамурач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 5 г. Усть-Джегу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923 88 4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bairamukova2017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резова Фатима Ханап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 5 г. Усть-Джегу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392 25 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emrezova.fatima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тчаева Тамина Муссаби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 5 г. Усть-Джегу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399 67 7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tamina.tchotchaeva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ва Александра Махмуд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6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74221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gogova.aleks@yandex.ru</w:t>
              </w:r>
            </w:hyperlink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Жанна Хасин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6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92892506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кулова Зульфа Юсуф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а. Джегу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28 387 79 0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11zylfa00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туева Люба Кертулан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а. Джегу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 928 656 91 2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банова З.С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а. Новая Джегу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83676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YBANOZA.ZAMIRA@ mfil/ru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денова Дж.С-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а. Новая Джегу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94122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uzdenovajemila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ухина  Зухрам Мухта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ст.КРАСНОГОР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71331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odukhinazukhram64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шеева Мадина Мустаф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а. Кызыл-К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56227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madinadzaseeva202@gmail.co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шеева Мадина Мустаф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а. Кызыл-К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56227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inadzaseeva202@gmail.co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айлиева Зулимат Осман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а. Эльтарк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93667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nogaylieva51@mail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базова  Бэла  Асламбек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с. Кой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28 302 66 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bazovab@inbox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кезова Шерифат Идрис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с. Кой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28 384 69 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zhankezova_sherifat@mail.ru</w:t>
            </w:r>
          </w:p>
        </w:tc>
      </w:tr>
      <w:tr>
        <w:trPr>
          <w:trHeight w:val="6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чиева Фатима Амирбиевна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с. Важ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2785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d031185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чаева Светлана Пиля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с. Важ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93697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ma777@mail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йханова Кулистан Абдуллах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а.Сары-Тю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028113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k.abaykhanova@mail.ru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 Нина Ибрагим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а.Сары-Тю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6356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tokova.60@mail.ru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панова Бэла Бузджигит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, 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а.Сары-Тю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031518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aypanova73@bk.ru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ителях, работающих в 8-9 классах общеобразовательных организаций Карачаево-Черкесской республики в 2021-2022 учебном году по направлению МАТЕМАТИЧЕСКАЯ ГРАМОТНОСТЬ</w:t>
      </w:r>
    </w:p>
    <w:p>
      <w:pPr>
        <w:pStyle w:val="Normal"/>
        <w:tabs>
          <w:tab w:val="clear" w:pos="708"/>
          <w:tab w:val="left" w:pos="11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/город  Усть-Джегутинский муниципальный район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454"/>
        <w:gridCol w:w="1701"/>
        <w:gridCol w:w="992"/>
        <w:gridCol w:w="3260"/>
        <w:gridCol w:w="2268"/>
        <w:gridCol w:w="248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кенова Алима Хыйс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Гюрюльдеу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516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ke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акова Тауджан Бах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Гюрюльдеу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245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udz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ева Халимат Мико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524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limat.apaeva@mail.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43934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kmarina64@mail.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ева Мадина Манафовна</w:t>
              <w:tab/>
              <w:t>Учитель матем.</w:t>
              <w:tab/>
              <w:t>botasheva_madinaa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3574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asheva_madinaa@mail.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лиева Зухадат Рамаз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нформатика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17012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hadat_7@mail.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тдоева Людмил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нформатика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02699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dzhatdoeva@mail.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а Лариса Пиля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497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arisa1961@mail. 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 Роза Ибр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2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02535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eva.roza2012@yandex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Фатима 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8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2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568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09.semenov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ич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2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3478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tania63@mail.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Секинат  Маго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2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02535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kinat@mail.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жиев Азамат Ид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3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8-618-86-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bidzhiew@yandex.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 Анн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4434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ptaas@gmail.com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аев Алибек Абрек-Науруз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323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bekdza@gmail.com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кенова  Халимат Магоме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8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5 г. Усть-Джегут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716-07-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9" w:hanging="0"/>
              <w:rPr/>
            </w:pPr>
            <w:hyperlink r:id="rId13">
              <w:r>
                <w:rPr>
                  <w:rStyle w:val="InternetLink"/>
                </w:rPr>
                <w:t>erkenovakh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пагарова Фатима Муради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5 г. Усть-Джегут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716-07-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9" w:hanging="0"/>
              <w:rPr/>
            </w:pPr>
            <w:hyperlink r:id="rId14">
              <w:r>
                <w:rPr>
                  <w:rStyle w:val="InternetLink"/>
                </w:rPr>
                <w:t>fatimasalp0205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зова Асият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5 г. Усть-Джегут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390 27 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asya.b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лова Марджанат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8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3064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balova2015@mail.ru</w:t>
              </w:r>
            </w:hyperlink>
          </w:p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ева Асият Ид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3368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iatsarieva8@gmail.com</w:t>
              </w:r>
            </w:hyperlink>
          </w:p>
        </w:tc>
      </w:tr>
      <w:tr>
        <w:trPr>
          <w:trHeight w:val="8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екова Роза Хасан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2691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za.kubekova@yandex.ru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зеева Лариса Ромаз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7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32562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ka1486@mail.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окова Аида Ад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7 г.Усть-Джегу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71649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p.gergokova@mail.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даева Динара Анс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Джегу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30 427 17 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19">
              <w:r>
                <w:rPr>
                  <w:rStyle w:val="InternetLink"/>
                </w:rPr>
                <w:t>dindin177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кенова Алима Хыйс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Джегу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385 16 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ima.erkenova@inbox.ru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иева Шарифа Исха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Новая Джегу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3062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кенова Зухр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Новая Джегу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02658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yhraerken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хина Надежд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т.Красногор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71372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nogorskaya.shkola@mail.ru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пагарова Бела Абрек-За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т.Красногор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0313955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pagarova.asya@mail.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ова Зухра Аслан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Кызыл-К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973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hra22031987@mail.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мазов Дахи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Кызыл-К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616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inabolurova@mail.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акова Зумрад Наз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Эльтарк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2488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zumradborlakova59@gmail.com</w:t>
              </w:r>
            </w:hyperlink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а  Мариям  Кема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ой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922 58 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zhieva_mariyam@mail.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а  Мариям Кема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ой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922 58 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zhieva_mariyam@mail.ru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иева Динара Раш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Важ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65948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ra.khubiyeva@mail.ru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убаева Алл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Важ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3457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ajaubaeva@yandex.ru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жиева Фатима Махму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Сары-Тю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42256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fmbidzhieva@mai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танова Бэла 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Сары-Тю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271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ostanova.bela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уева Сусанна Азрет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Сары-Тю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0264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sus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a_alii@mai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учителях, работающих в 8-9 классах общеобразовательных организаций Карачаево-Черкесской республики в 2021-2022 учебном году по направлению ЕСТЕСТВЕННОНАУЧНАЯ ГРАМОТНОСТЬ</w:t>
      </w:r>
    </w:p>
    <w:p>
      <w:pPr>
        <w:pStyle w:val="Normal"/>
        <w:tabs>
          <w:tab w:val="clear" w:pos="708"/>
          <w:tab w:val="left" w:pos="11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/город  Усть-Джегутинский муниципальный район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93"/>
        <w:gridCol w:w="1701"/>
        <w:gridCol w:w="993"/>
        <w:gridCol w:w="2409"/>
        <w:gridCol w:w="1848"/>
        <w:gridCol w:w="339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етова Салима Рамаз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Гюрюльдеук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261090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ima_k1@mail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жакова Альбина Исма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Гюрюльдеук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03429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bina kojakova@       yandex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акова Тауджан Бах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Гюрюльдеук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245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udz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оева 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49747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oeva.o.a@gmail.co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ева Мариям Юсу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8833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ym.uz@mail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423266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mak142@bk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етова Лариса Аск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722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a.shamanova77@mail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чкин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2 г.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619073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lana_mishechkina@mail.ru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аева Марина 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3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383-86-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maeva.marina81@mail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ева Фатима Юсу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3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399-75-8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ima_botash@mail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чиева Людмила Ху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3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8-030-34-4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uchieva@yandex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Клавд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г.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29079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808080@yandex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ибекова Светлана Сослан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г.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719218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a.janibekova@yandex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токова Хурлыка Кенженаз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г.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284784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atokovahukedo3@gmail.co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Фаина Казимаго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г.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31237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na.hasanova.86@mail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ева Гульфина Хал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5 г. Усть-Джегуты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8 388 15 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gulfinatebuev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ветлана Мухт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9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5 г. Усть-Джегуты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38 035 53 6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</w:rPr>
                <w:t>svetalieva84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кулова Айшат Маго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5 г. Усть-Джегуты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8 384 26 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</w:rPr>
                <w:t>bayramkulova.70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ова Зухра Аслан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5 г. Усть-Джегуты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384 19 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</w:rPr>
                <w:t>Zuhra2203198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жева Ирм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 г.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1966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dzheva.irma@mail.ru</w:t>
              </w:r>
            </w:hyperlink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ева Альбина Тин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 г.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656676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binka.botasheva@yandex.ru</w:t>
              </w:r>
            </w:hyperlink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пагарова Назифат Хаджи-Махму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7 г.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030 36 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fatsalpagarova895@gmail.co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пагарова Индира Мура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7 г.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2727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pagarova2021@mail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кохова Рит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7 г.Усть-Джегут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42252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rita.82@bu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чаева Алачик Ху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Джегу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034 23 7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32">
              <w:r>
                <w:rPr>
                  <w:rStyle w:val="InternetLink"/>
                </w:rPr>
                <w:t>alacikbatcaev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мазова Фатима Анз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Джегу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658 60 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33">
              <w:r>
                <w:rPr>
                  <w:rStyle w:val="InternetLink"/>
                </w:rPr>
                <w:t>korkmazova0808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Абдулхарим Закерья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Джегу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 027 66 9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kharshim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ева Аклима Абд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Новая Джегу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631285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kbaeva_a@lis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кулова Мадина Мура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Новая Джегу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02683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iramkyiov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а Светлана Илья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Новая Джегу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05244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a.urusova.6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 Курман Мусс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т.Красногорско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28528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nov.kurman@gmail.co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т.Красногорско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444253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zmina.06.08@mail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чаев Анзор Ум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Кызыл-Кал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2715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zorymar@mail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чаев Анзор Ум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Кызыл-Кал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2715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zorymar@mail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аева Светла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Кызыл-Кал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22019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maevasveta@mail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ова Зухра Аслан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Кызыл-Кал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973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hra22031987@mail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ля Равх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литература (культура реч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Эльтарк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2759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szCs w:val="24"/>
                </w:rPr>
                <w:t>alya.karimova.56@mail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пагарова Палина Хамзат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ойдан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029 77 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na.salpagarova@mail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пагарова Палина Хамз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ойдан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029 77 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na.salpagarova@mail.r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ева Алина Сеит-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 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Важное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694887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aevaalina@iclioud.com</w:t>
            </w:r>
          </w:p>
        </w:tc>
      </w:tr>
      <w:tr>
        <w:trPr>
          <w:trHeight w:val="8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убаева Ал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Важное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34579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ajaubaeva@yandex.ru</w:t>
            </w:r>
          </w:p>
        </w:tc>
      </w:tr>
      <w:tr>
        <w:trPr>
          <w:trHeight w:val="6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пагарова Зумрат Ум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Важ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529599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Salpagarova-68@mail.ru</w:t>
              </w:r>
            </w:hyperlink>
          </w:p>
        </w:tc>
      </w:tr>
      <w:tr>
        <w:trPr>
          <w:trHeight w:val="6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ева Мадина Хасан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Сары-Тюз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2686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akbaeva-2018@mail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ева Сапият Аскер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, 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Сары-Тюз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445475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tebueva.sapiat@.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6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чиева Лиза Махму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, 9а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Сары-Тюз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950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katchieva0925@gmail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рова Мадина  Ха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, 9а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Сары-Тюз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33362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murdosh@mai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маева Зинхара Маго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, 9а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Сары-Тюз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599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zinkhara.chomaeva@mai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учителях, работающих в 8-9 классах общеобразовательных организаций Карачаево-Черкесской республики в 2021-2022 учебном году по направлению ФИНАНСОВАЯ ГРАМОТНОСТЬ</w:t>
      </w:r>
    </w:p>
    <w:p>
      <w:pPr>
        <w:pStyle w:val="Normal"/>
        <w:tabs>
          <w:tab w:val="clear" w:pos="708"/>
          <w:tab w:val="left" w:pos="11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/город  Усть-Джегутинский муниципальный район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09"/>
        <w:gridCol w:w="2179"/>
        <w:gridCol w:w="1043"/>
        <w:gridCol w:w="3015"/>
        <w:gridCol w:w="1843"/>
        <w:gridCol w:w="305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ова Фатима Халит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Гюрюльде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204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am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оева Ольга Алексе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49747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oeva.o.a@gmail.co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кова Диана Казим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2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0478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kumukova9@gmail.co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тенова Фатима Юрь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3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8-032-88-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tenfatima1976@gmail.co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аева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шат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и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грамотность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859759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alaypaniva@gmail.co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сият Солтан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грамотность (ФГОС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5 г. Усть-Джегу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8 396 83 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</w:rPr>
                <w:t>Asiatsemenova701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ыгаянова Ирина Нази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9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34207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ce-vice@yandex.ru</w:t>
              </w:r>
            </w:hyperlink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кеева  Рената Ирза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3138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kipkeeva1985@mail.ru</w:t>
              </w:r>
            </w:hyperlink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рокова Марина Рафаэль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494217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hasarokova9@gmail.com</w:t>
              </w:r>
            </w:hyperlink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ева Индира Хамит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7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65753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aevaindira@mail.r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аева Лейла Исса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7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34449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zhazayeva@mail.r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иева Фатима Рамазан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7 г.Усть-Джегу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801055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yamehendi@mail.r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чаева Алачик Хусе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Джегу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034 23 7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49">
              <w:r>
                <w:rPr>
                  <w:rStyle w:val="InternetLink"/>
                </w:rPr>
                <w:t>alacikbatcaev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мазова Фатима Анзо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Джегу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658 60 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50">
              <w:r>
                <w:rPr>
                  <w:rStyle w:val="InternetLink"/>
                </w:rPr>
                <w:t>korkmazova0808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аева Асият Деучик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,обществозн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Новая Джегу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0339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ya.chomaeva.8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ева Мадина Хасанби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Сары-Тю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2686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</w:rPr>
                <w:t>akbaeva-2018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панова Бэла Бузджигит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, 9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Сары-Тю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031518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</w:rPr>
                <w:t>laypanova73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чуева Фатимат Маджи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Сары-Тю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25724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</w:rPr>
                <w:t>Fatimatkoichuev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енко Вера Василь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т.Красногор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421707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lio00@mail.r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тчаева Аминат Сосланбек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грамотность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Кызыл-К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03038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chotcha1995@mail.r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уева Мадина Барисби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обществознани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Эльтарк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6577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mamchueva1973@mail.ru</w:t>
              </w:r>
            </w:hyperlink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пагарова Медина Азнуа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ой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316 50 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naurova.92@mail.r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зова Бэла Асламбек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ой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302 66 4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bazovab@inbox.r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чиева Лариса Исмаил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Важ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85951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atchieva555@ mail.ru</w:t>
            </w:r>
          </w:p>
        </w:tc>
      </w:tr>
    </w:tbl>
    <w:p>
      <w:pPr>
        <w:pStyle w:val="Normal"/>
        <w:tabs>
          <w:tab w:val="clear" w:pos="708"/>
          <w:tab w:val="left" w:pos="9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ителях, работающих в 8-9 классах общеобразовательных организаций Карачаево-Черкесской республики в 2021-2022 учебном году по направлению ГЛОБАЛЬНЫЕ КОМПЕТЕНЦИИ</w:t>
      </w:r>
    </w:p>
    <w:p>
      <w:pPr>
        <w:pStyle w:val="Normal"/>
        <w:tabs>
          <w:tab w:val="clear" w:pos="708"/>
          <w:tab w:val="left" w:pos="11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/город  Усть-Джегутинский муниципальный район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25"/>
        <w:gridCol w:w="2126"/>
        <w:gridCol w:w="1134"/>
        <w:gridCol w:w="2248"/>
        <w:gridCol w:w="1863"/>
        <w:gridCol w:w="347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ова Фатима Хал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Гюрюльдеук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2044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am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чаева Валентина Мадж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7449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ka011@mail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жиева Мадина Хал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424000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jieva2016@yandex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теева Элара Харш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3767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brilliant-09@mail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Зухра Ум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23450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hra081172@mail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444566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abitova2013@yandex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а Фатима Аске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2 г.Усть-Джегут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3496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kubanova@yandex.ru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тенова Фатим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3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Джегут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8-032-88-5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tenfatima1976@gmail.co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Людми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г.Усть-Джегут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1034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.erkenova@mail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екова Мад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е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г.Усть-Джегут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383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ya87-17@mail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биева Зухра Асх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г.Усть-Джегут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657357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khra.kojackova@yandex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лабекова Замира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г.Усть-Джегут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28394868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alabekova333@mail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аева Лейла Исма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 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8б, 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5 г. Усть-Джегуты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9 860 12 7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yla.chomaeva.1983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сергенова Анета Ю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 г.Усть-Джегут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718290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pserenonovaaneta212@gmail.ru</w:t>
              </w:r>
            </w:hyperlink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заева Марзи Исмаи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 7 г.Усть-Джегуты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421517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i.52@yandex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чаева Бэла Кема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Джегут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89 788 59 6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la.batchayeva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чорова Фатима Мусс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Новая Джегут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3369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bajcorov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енко Вер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т.Красногорско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421707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lio00@mail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тчаева Аминат Сослан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Кызыл-Кал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03038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chotcha1995@mail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тчаева Аминат Сослан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Кызыл-Кал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03038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chotcha1995@mail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ова Аминат Раш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Эльтарка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5532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tashova.aminat@yandex.ru</w:t>
              </w:r>
            </w:hyperlink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зова Бэла Аслам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,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ойдан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302 66 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bazovab@inbox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зова Бэла Аслам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,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ойдан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302 66 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bazovab@inbox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чиева Лариса Исма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Важно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85951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atchieva555@ mail.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ева Алина Сеит-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 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Важно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6948870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aevaalina@iclioud.co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ева Софья Мудали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, 9а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а.Сары-Тюз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8384050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-adzhieva@mai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чаева Пазли Юсу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а.Сары-Тюз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8026147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pazli.batchaeva@mai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чуева Фатимат Мадж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а.Сары-Тюз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892572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val="en-US" w:eastAsia="ru-RU"/>
                </w:rPr>
                <w:t>Fatima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koichueva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val="en-US" w:eastAsia="ru-RU"/>
                </w:rPr>
                <w:t>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mail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ителях, работающих в 8-9 классах общеобразовательных организаций Карачаево-Черкесской республики в 2021-2022 учебном году по направлению КРЕАТИВНОЕ МЫШЛЕНИЕ</w:t>
      </w:r>
    </w:p>
    <w:p>
      <w:pPr>
        <w:pStyle w:val="Normal"/>
        <w:tabs>
          <w:tab w:val="clear" w:pos="708"/>
          <w:tab w:val="left" w:pos="11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/город  Усть-Джегутинский муниципальный район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35"/>
        <w:gridCol w:w="2126"/>
        <w:gridCol w:w="850"/>
        <w:gridCol w:w="2713"/>
        <w:gridCol w:w="1756"/>
        <w:gridCol w:w="326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акова Саният Мухт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, 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Гюрюльдеук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6976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iyat.borlakova@ mail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укова Тамара Магоме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3556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bayramukova@mail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диева Секинат Ху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22268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inatbatdieva@yandex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чаева Зарема Хал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65572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azb@mail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екова Зухра Шами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г.Усть-Джегут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9908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ekovazuhra@ya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2 г.Усть-Джегут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gubanova1966@yandex.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мготова Луиза Аль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2 г.Усть-Джегут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za.blimgotova@gmail.com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ова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жела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г.Усть-Джегут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8034208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land26@mail.ru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матова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г.Усть-Джегут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8715404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a.dolmatova58@mail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чаев Радмир Хал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 г.Усть-Джегут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8660490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mir.bat1979@mail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ева Мариям Магоме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8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5 г. Усть-Джегуты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8395500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65">
              <w:r>
                <w:rPr>
                  <w:rStyle w:val="InternetLink"/>
                  <w:szCs w:val="24"/>
                </w:rPr>
                <w:t>botasheva230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карова Аминат Мур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 г.Усть-Джегут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285557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ужиева Мэри Аюб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 г.Усть-Джегут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34158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иева Фатима Рамаз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7 г.Усть-Джегут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801055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yamehendi@mail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чиева Мариям Расу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Джегу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656 75 5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</w:rPr>
                <w:t>katchievamariam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чиева Рада Рамаз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Джегу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38 033 03 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</w:rPr>
                <w:t>katcievarada63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зова Мархаба Хас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, 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Новая Джегу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7897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ibazovamarhab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кенов Бинегер Магоме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Новая Джегу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23976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rkenov_bineger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ото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т.Красногорско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28466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kotovaelena@gmail.com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ияева Софья Доб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т.Красногорско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655483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szCs w:val="24"/>
                </w:rPr>
                <w:t>sofiloren837@gmail.com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кулова Светлана Аубек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.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т.Красногорско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80259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amkulova.sveta@yandex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аева Светла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Кызыл-Кал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22019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maevasveta@mail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ева Медина Сеитб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а. Эльтарка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2784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asheva.6262@mail.ru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а Елена Хас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ойдан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8 922 39 4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ch.lena61@mail.r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жиева Джантина Токма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Важно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399545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sz w:val="24"/>
                  <w:szCs w:val="24"/>
                </w:rPr>
                <w:t>dzhantina@bk.ru</w:t>
              </w:r>
            </w:hyperlink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нова Светлана Абу-Юсу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а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а.Сары-Тюз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8031436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semenova.svetlana.70@bk.ru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котова Мадина Хусе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аб, 9а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а.Сары-Тюз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3803583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m_batchaeva1979@mail.ru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855" w:leader="none"/>
        </w:tabs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276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ramukova2017@yandex.ru" TargetMode="External"/><Relationship Id="rId3" Type="http://schemas.openxmlformats.org/officeDocument/2006/relationships/hyperlink" Target="mailto:temrezova.fatima@mail.ru" TargetMode="External"/><Relationship Id="rId4" Type="http://schemas.openxmlformats.org/officeDocument/2006/relationships/hyperlink" Target="mailto:tamina.tchotchaeva@yandex.ru" TargetMode="External"/><Relationship Id="rId5" Type="http://schemas.openxmlformats.org/officeDocument/2006/relationships/hyperlink" Target="mailto:gogova.aleks@yandex.ru" TargetMode="External"/><Relationship Id="rId6" Type="http://schemas.openxmlformats.org/officeDocument/2006/relationships/hyperlink" Target="mailto:11zylfa00@gmail.com" TargetMode="External"/><Relationship Id="rId7" Type="http://schemas.openxmlformats.org/officeDocument/2006/relationships/hyperlink" Target="mailto:uzdenovajemila@gmail.com" TargetMode="External"/><Relationship Id="rId8" Type="http://schemas.openxmlformats.org/officeDocument/2006/relationships/hyperlink" Target="mailto:nogaylieva51@mail.ru" TargetMode="External"/><Relationship Id="rId9" Type="http://schemas.openxmlformats.org/officeDocument/2006/relationships/hyperlink" Target="mailto:k.abaykhanova@mail.ru" TargetMode="External"/><Relationship Id="rId10" Type="http://schemas.openxmlformats.org/officeDocument/2006/relationships/hyperlink" Target="mailto:tokova.60@mail.ru" TargetMode="External"/><Relationship Id="rId11" Type="http://schemas.openxmlformats.org/officeDocument/2006/relationships/hyperlink" Target="mailto:aypanova73@bk.ru" TargetMode="External"/><Relationship Id="rId12" Type="http://schemas.openxmlformats.org/officeDocument/2006/relationships/hyperlink" Target="mailto:laptaas@gmail.com" TargetMode="External"/><Relationship Id="rId13" Type="http://schemas.openxmlformats.org/officeDocument/2006/relationships/hyperlink" Target="mailto:erkenovakh@yandex.ru" TargetMode="External"/><Relationship Id="rId14" Type="http://schemas.openxmlformats.org/officeDocument/2006/relationships/hyperlink" Target="mailto:fatimasalp0205@gmail.com" TargetMode="External"/><Relationship Id="rId15" Type="http://schemas.openxmlformats.org/officeDocument/2006/relationships/hyperlink" Target="mailto:asya.b@mail.ru" TargetMode="External"/><Relationship Id="rId16" Type="http://schemas.openxmlformats.org/officeDocument/2006/relationships/hyperlink" Target="mailto:kabalova2015@mail.ru" TargetMode="External"/><Relationship Id="rId17" Type="http://schemas.openxmlformats.org/officeDocument/2006/relationships/hyperlink" Target="mailto:Asiatsarieva8@gmail.com" TargetMode="External"/><Relationship Id="rId18" Type="http://schemas.openxmlformats.org/officeDocument/2006/relationships/hyperlink" Target="mailto:roza.kubekova@yandex.ru" TargetMode="External"/><Relationship Id="rId19" Type="http://schemas.openxmlformats.org/officeDocument/2006/relationships/hyperlink" Target="mailto:dindin1777@mail.ru" TargetMode="External"/><Relationship Id="rId20" Type="http://schemas.openxmlformats.org/officeDocument/2006/relationships/hyperlink" Target="mailto:alima.erkenova@inbox.ru" TargetMode="External"/><Relationship Id="rId21" Type="http://schemas.openxmlformats.org/officeDocument/2006/relationships/hyperlink" Target="mailto:zyhraerken@gmail.com" TargetMode="External"/><Relationship Id="rId22" Type="http://schemas.openxmlformats.org/officeDocument/2006/relationships/hyperlink" Target="mailto:zumradborlakova59@gmail.com" TargetMode="External"/><Relationship Id="rId23" Type="http://schemas.openxmlformats.org/officeDocument/2006/relationships/hyperlink" Target="mailto:fmbidzhieva@mail.ru" TargetMode="External"/><Relationship Id="rId24" Type="http://schemas.openxmlformats.org/officeDocument/2006/relationships/hyperlink" Target="mailto:bostanova.bela@yandex.ru" TargetMode="External"/><Relationship Id="rId25" Type="http://schemas.openxmlformats.org/officeDocument/2006/relationships/hyperlink" Target="mailto:susanna_alii@mail.ru" TargetMode="External"/><Relationship Id="rId26" Type="http://schemas.openxmlformats.org/officeDocument/2006/relationships/hyperlink" Target="mailto:gulfinatebueva@yandex.ru" TargetMode="External"/><Relationship Id="rId27" Type="http://schemas.openxmlformats.org/officeDocument/2006/relationships/hyperlink" Target="mailto:svetalieva84@mail.ru" TargetMode="External"/><Relationship Id="rId28" Type="http://schemas.openxmlformats.org/officeDocument/2006/relationships/hyperlink" Target="mailto:bayramkulova.70@mail.ru" TargetMode="External"/><Relationship Id="rId29" Type="http://schemas.openxmlformats.org/officeDocument/2006/relationships/hyperlink" Target="mailto:Zuhra22031987@mail.ru" TargetMode="External"/><Relationship Id="rId30" Type="http://schemas.openxmlformats.org/officeDocument/2006/relationships/hyperlink" Target="mailto:bidzheva.irma@mail.ru" TargetMode="External"/><Relationship Id="rId31" Type="http://schemas.openxmlformats.org/officeDocument/2006/relationships/hyperlink" Target="mailto:albinka.botasheva@yandex.ru" TargetMode="External"/><Relationship Id="rId32" Type="http://schemas.openxmlformats.org/officeDocument/2006/relationships/hyperlink" Target="mailto:alacikbatcaeva@gmail.com" TargetMode="External"/><Relationship Id="rId33" Type="http://schemas.openxmlformats.org/officeDocument/2006/relationships/hyperlink" Target="mailto:korkmazova0808@mail.ru" TargetMode="External"/><Relationship Id="rId34" Type="http://schemas.openxmlformats.org/officeDocument/2006/relationships/hyperlink" Target="mailto:skharshim@bk.ru" TargetMode="External"/><Relationship Id="rId35" Type="http://schemas.openxmlformats.org/officeDocument/2006/relationships/hyperlink" Target="mailto:akbaeva_a@list.ru" TargetMode="External"/><Relationship Id="rId36" Type="http://schemas.openxmlformats.org/officeDocument/2006/relationships/hyperlink" Target="mailto:bairamkyiova@gmail.com" TargetMode="External"/><Relationship Id="rId37" Type="http://schemas.openxmlformats.org/officeDocument/2006/relationships/hyperlink" Target="mailto:Lana.urusova.67@mail.ru" TargetMode="External"/><Relationship Id="rId38" Type="http://schemas.openxmlformats.org/officeDocument/2006/relationships/hyperlink" Target="mailto:alya.karimova.56@mail.ru" TargetMode="External"/><Relationship Id="rId39" Type="http://schemas.openxmlformats.org/officeDocument/2006/relationships/hyperlink" Target="mailto:Salpagarova-68@mail.ru" TargetMode="External"/><Relationship Id="rId40" Type="http://schemas.openxmlformats.org/officeDocument/2006/relationships/hyperlink" Target="mailto:akbaeva-2018@mail.ru" TargetMode="External"/><Relationship Id="rId41" Type="http://schemas.openxmlformats.org/officeDocument/2006/relationships/hyperlink" Target="mailto:tebueva.sapiat@.yandex.ru" TargetMode="External"/><Relationship Id="rId42" Type="http://schemas.openxmlformats.org/officeDocument/2006/relationships/hyperlink" Target="mailto:katchieva0925@gmail.com" TargetMode="External"/><Relationship Id="rId43" Type="http://schemas.openxmlformats.org/officeDocument/2006/relationships/hyperlink" Target="mailto:murdosh@mail.ru" TargetMode="External"/><Relationship Id="rId44" Type="http://schemas.openxmlformats.org/officeDocument/2006/relationships/hyperlink" Target="mailto:zinkhara.chomaeva@mail.ru" TargetMode="External"/><Relationship Id="rId45" Type="http://schemas.openxmlformats.org/officeDocument/2006/relationships/hyperlink" Target="mailto:Asiatsemenova701@gmail.com" TargetMode="External"/><Relationship Id="rId46" Type="http://schemas.openxmlformats.org/officeDocument/2006/relationships/hyperlink" Target="mailto:ice-vice@yandex.ru" TargetMode="External"/><Relationship Id="rId47" Type="http://schemas.openxmlformats.org/officeDocument/2006/relationships/hyperlink" Target="mailto:rkipkeeva1985@mail.ru" TargetMode="External"/><Relationship Id="rId48" Type="http://schemas.openxmlformats.org/officeDocument/2006/relationships/hyperlink" Target="mailto:mhasarokova9@gmail.com" TargetMode="External"/><Relationship Id="rId49" Type="http://schemas.openxmlformats.org/officeDocument/2006/relationships/hyperlink" Target="mailto:alacikbatcaeva@gmail.com" TargetMode="External"/><Relationship Id="rId50" Type="http://schemas.openxmlformats.org/officeDocument/2006/relationships/hyperlink" Target="mailto:korkmazova0808@mail.ru" TargetMode="External"/><Relationship Id="rId51" Type="http://schemas.openxmlformats.org/officeDocument/2006/relationships/hyperlink" Target="mailto:asya.chomaeva.87@mail.ru" TargetMode="External"/><Relationship Id="rId52" Type="http://schemas.openxmlformats.org/officeDocument/2006/relationships/hyperlink" Target="mailto:akbaeva-2018@mail.ru" TargetMode="External"/><Relationship Id="rId53" Type="http://schemas.openxmlformats.org/officeDocument/2006/relationships/hyperlink" Target="mailto:laypanova73@bk.ru" TargetMode="External"/><Relationship Id="rId54" Type="http://schemas.openxmlformats.org/officeDocument/2006/relationships/hyperlink" Target="mailto:Fatimatkoichueva@gmail.com" TargetMode="External"/><Relationship Id="rId55" Type="http://schemas.openxmlformats.org/officeDocument/2006/relationships/hyperlink" Target="mailto:mamchueva1973@mail.ru" TargetMode="External"/><Relationship Id="rId56" Type="http://schemas.openxmlformats.org/officeDocument/2006/relationships/hyperlink" Target="mailto:leyla.chomaeva.1983@mail.ru" TargetMode="External"/><Relationship Id="rId57" Type="http://schemas.openxmlformats.org/officeDocument/2006/relationships/hyperlink" Target="mailto:Kopserenonovaaneta212@gmail.ru" TargetMode="External"/><Relationship Id="rId58" Type="http://schemas.openxmlformats.org/officeDocument/2006/relationships/hyperlink" Target="mailto:bela.batchayeva@bk.ru" TargetMode="External"/><Relationship Id="rId59" Type="http://schemas.openxmlformats.org/officeDocument/2006/relationships/hyperlink" Target="mailto:fbajcorova@gmail.com" TargetMode="External"/><Relationship Id="rId60" Type="http://schemas.openxmlformats.org/officeDocument/2006/relationships/hyperlink" Target="mailto:botashova.aminat@yandex.ru" TargetMode="External"/><Relationship Id="rId61" Type="http://schemas.openxmlformats.org/officeDocument/2006/relationships/hyperlink" Target="mailto:s-adzhieva@mail.ru" TargetMode="External"/><Relationship Id="rId62" Type="http://schemas.openxmlformats.org/officeDocument/2006/relationships/hyperlink" Target="mailto:pazli.batchaeva@mail.ru" TargetMode="External"/><Relationship Id="rId63" Type="http://schemas.openxmlformats.org/officeDocument/2006/relationships/hyperlink" Target="mailto:Fatimatkoichueva@gmail.com" TargetMode="External"/><Relationship Id="rId64" Type="http://schemas.openxmlformats.org/officeDocument/2006/relationships/hyperlink" Target="mailto:baland26@mail.ru" TargetMode="External"/><Relationship Id="rId65" Type="http://schemas.openxmlformats.org/officeDocument/2006/relationships/hyperlink" Target="mailto:botasheva2309@mail.ru" TargetMode="External"/><Relationship Id="rId66" Type="http://schemas.openxmlformats.org/officeDocument/2006/relationships/hyperlink" Target="mailto:katchievamariam@yandex.ru" TargetMode="External"/><Relationship Id="rId67" Type="http://schemas.openxmlformats.org/officeDocument/2006/relationships/hyperlink" Target="mailto:katcievarada63@gmail.com" TargetMode="External"/><Relationship Id="rId68" Type="http://schemas.openxmlformats.org/officeDocument/2006/relationships/hyperlink" Target="mailto:aibazovamarhaba@gmail.com" TargetMode="External"/><Relationship Id="rId69" Type="http://schemas.openxmlformats.org/officeDocument/2006/relationships/hyperlink" Target="mailto:erkenov_bineger@gmail.com" TargetMode="External"/><Relationship Id="rId70" Type="http://schemas.openxmlformats.org/officeDocument/2006/relationships/hyperlink" Target="mailto:sofiloren837@gmail.com" TargetMode="External"/><Relationship Id="rId71" Type="http://schemas.openxmlformats.org/officeDocument/2006/relationships/hyperlink" Target="mailto:dzhantina@bk.ru" TargetMode="External"/><Relationship Id="rId72" Type="http://schemas.openxmlformats.org/officeDocument/2006/relationships/hyperlink" Target="mailto:semenova.svetlana.70@bk.ru" TargetMode="External"/><Relationship Id="rId73" Type="http://schemas.openxmlformats.org/officeDocument/2006/relationships/hyperlink" Target="mailto:m_batchaeva1979@mail.ru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24:00Z</dcterms:created>
  <dc:creator>Класс</dc:creator>
  <dc:description/>
  <cp:keywords/>
  <dc:language>en-US</dc:language>
  <cp:lastModifiedBy>Комп1</cp:lastModifiedBy>
  <dcterms:modified xsi:type="dcterms:W3CDTF">2021-10-13T13:02:00Z</dcterms:modified>
  <cp:revision>64</cp:revision>
  <dc:subject/>
  <dc:title/>
</cp:coreProperties>
</file>