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bookmarkStart w:id="0" w:name="_Hlk86331456"/>
      <w:bookmarkEnd w:id="0"/>
      <w:r>
        <w:rPr>
          <w:iCs/>
        </w:rPr>
        <w:t>РОССИЙСКАЯ ФЕДЕРАЦИЯ</w:t>
      </w:r>
    </w:p>
    <w:p>
      <w:pPr>
        <w:pStyle w:val="Normal"/>
        <w:jc w:val="center"/>
        <w:rPr>
          <w:iCs/>
          <w:lang w:eastAsia="ar-SA"/>
        </w:rPr>
      </w:pPr>
      <w:r>
        <w:rPr>
          <w:iCs/>
          <w:lang w:eastAsia="ar-SA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УПРАВЛЕНИЕ ОБРАЗОВАНИЯ</w:t>
      </w:r>
    </w:p>
    <w:p>
      <w:pPr>
        <w:pStyle w:val="Normal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  <w:t>АДМИНИСТРАЦИИ</w:t>
      </w:r>
      <w:r>
        <w:rPr>
          <w:iCs/>
          <w:lang w:eastAsia="ar-SA"/>
        </w:rPr>
        <w:t>УСТЬ-ДЖЕГУТИНСКОГО МУНИЦИПАЛЬНОГО РАЙОНА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69300,г.Усть-Джегута, ул.</w:t>
      </w:r>
      <w:r>
        <w:rPr>
          <w:sz w:val="22"/>
          <w:szCs w:val="22"/>
          <w:lang w:eastAsia="ar-SA"/>
        </w:rPr>
        <w:t>Богатырёва 31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акс:  8 (875 78) 7 15 62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132080</wp:posOffset>
                </wp:positionV>
                <wp:extent cx="357251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39.8pt;mso-wrap-distance-left:9pt;mso-wrap-distance-right:9pt;mso-wrap-distance-top:0pt;mso-wrap-distance-bottom:0pt;margin-top:10.4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ь-Джегу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Управление образования администрации Усть-Джегутинского  муниципального района (далее- Управление)  по апробации примерных рабочих программ по учебным предметам (далее- Апробация) в рамках реализации обновленных федеральных государственных образовательных стандартов начального общего и основного общего образования  в общеобразовательных учреждениях   в 2021-2022 учебном году  сообщает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о исполнение поручений Министерства 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 от 07.07.2021г, в соответствии с федеральными  государственными образовательными стандартами утвержденных приказом Министерства Просвещения  РФ от 31.05.2021 №286, от 31.05.2021 №287 и на основании письма Министерства образования и науки Карачаево-Черкесской Республики от 23.09.2021г. №5508 издан Приказ Управления  от 25. 09. 2021 года  №213 « Об  апробации примерных рабочих программ по учебным предметам в рамках реализации обновленных федеральных государственных образовательных стандартов начального общего и основного общего образования  в общеобразовательных учреждениях    Усть-Джегутинского  муниципального района в 2021-2022 учебном году». Ответственным муниципальным координатором по организационно-методическому сопровождению апробации рабочих программ ФГОС НОО и ФГОС ООО является заведующий методическим кабинетом Тебуева Ж.И.                                    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 список педагогических работников Усть-Джегутинского  муниципального района  по апробации примерных рабочих программ по учебным предметам в рамках реализации обновленных федеральных государственных образовательных стандартов начального общего и основного общего образования в 2021-2022 учебном году ( Приложение1)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В рамках инструктивно- методического совещания проведена работа по ознакомлению участников Апробации с организационной моделью Апробации. Рекомендован Единый информационный ресурс </w:t>
      </w:r>
      <w:r>
        <w:rPr>
          <w:rFonts w:eastAsia="Calibri"/>
          <w:sz w:val="28"/>
          <w:szCs w:val="22"/>
          <w:lang w:val="en-US" w:eastAsia="en-US"/>
        </w:rPr>
        <w:t>https</w:t>
      </w:r>
      <w:r>
        <w:rPr>
          <w:rFonts w:eastAsia="Calibri"/>
          <w:sz w:val="28"/>
          <w:szCs w:val="22"/>
          <w:lang w:eastAsia="en-US"/>
        </w:rPr>
        <w:t>: //</w:t>
      </w:r>
      <w:r>
        <w:rPr>
          <w:rFonts w:eastAsia="Calibri"/>
          <w:sz w:val="28"/>
          <w:szCs w:val="22"/>
          <w:lang w:val="en-US" w:eastAsia="en-US"/>
        </w:rPr>
        <w:t>edsoo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sz w:val="28"/>
          <w:szCs w:val="22"/>
          <w:lang w:val="en-US" w:eastAsia="en-US"/>
        </w:rPr>
        <w:t>ru</w:t>
      </w:r>
      <w:r>
        <w:rPr>
          <w:rFonts w:eastAsia="Calibri"/>
          <w:sz w:val="28"/>
          <w:szCs w:val="22"/>
          <w:lang w:eastAsia="en-US"/>
        </w:rPr>
        <w:t>/.</w:t>
      </w:r>
      <w:r>
        <w:rPr>
          <w:rFonts w:eastAsia="Calibri"/>
          <w:bCs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ыли изучены рекомендации на Платформе Единое содержание образования по организации и проведению апробации рабочих программ начального общего образования и основного общего образования,  также  Типовой комплект методических материалов.</w:t>
      </w:r>
      <w:r>
        <w:rPr>
          <w:rFonts w:eastAsia="Calibri"/>
          <w:bCs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С целью организационно-методического сопровождения районным методическим кабинетом разработан План мероприятий («Дорожная карта») по апробации обновленных ФГОС НОО и ООО в 2021-2022 учебном году.</w:t>
      </w:r>
      <w:r>
        <w:rPr>
          <w:rFonts w:eastAsia="Calibri"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уководителям общеобразовательных учреждений, где педагогические  работники задействованы в апробации </w:t>
      </w:r>
      <w:r>
        <w:rPr>
          <w:rFonts w:eastAsia="Calibri"/>
          <w:bCs/>
          <w:sz w:val="28"/>
          <w:szCs w:val="22"/>
          <w:lang w:eastAsia="en-US"/>
        </w:rPr>
        <w:t xml:space="preserve">обновленных ФГОС НОО и ООО в 2021-2022 учебном году,  обеспечить  организационно-нормативное сопровождение   реализации примерных рабочих программ по учебным предметам в режиме Апробации.  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тажировочные площадки по Апробации примерных программ  ФГОС НОО и ООО: МБОУ « Лицей №1 г.Усть-Джегуты», МБОУ «СОШ №2 г. Усть-Джегуты», МБОУ «СОШ №3 г. Усть-Джегуты», МБОУ « Гимназия №4 г. Усть-Джегуты», МБОУ «Гимназия №6 г. Усть-Джегуты», МБОУ « Лицей №7 г.Усть-Джегуты»,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По Усть-Джегутинскому муниципальному району прошли регистрацию с последующим заполнением анкеты экспертной оценки 10 педагогических работника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 xml:space="preserve">Были охвачены следующие </w:t>
      </w:r>
      <w:r>
        <w:rPr>
          <w:rFonts w:eastAsia="Calibri"/>
          <w:sz w:val="28"/>
          <w:szCs w:val="22"/>
          <w:lang w:eastAsia="en-US"/>
        </w:rPr>
        <w:t>программы начального общего и основного  общего образования 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ы  начального общего образования предмета «Литературное чтение»- 1 учитель</w:t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рабочая программа начального общего образования предмета « Русский язык»- 1 учитель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начального общего образования предмета «Окружающий мир»-1 учитель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начального общего образования предмета «Математика»-1учитель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основного общего образования предмета «Математика»-2 учителя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основного общего образования предмета «Русский язык»-1 учитель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основного общего образования предмета «Химия»-1 учителя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основного общего образования предмета «Обществознание»-1 учитель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lang w:eastAsia="en-US"/>
        </w:rPr>
        <w:t>Примерная рабочая программа основного общего образования предмета « Иностранный язык »-1 учитель</w:t>
      </w:r>
    </w:p>
    <w:p>
      <w:pPr>
        <w:pStyle w:val="Normal"/>
        <w:spacing w:lineRule="auto" w:line="254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Участникам Апробации рекомендовано до 20 декабря: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- Распечатать с </w:t>
      </w:r>
      <w:r>
        <w:rPr>
          <w:rFonts w:eastAsia="Calibri"/>
          <w:b/>
          <w:sz w:val="28"/>
          <w:szCs w:val="22"/>
          <w:lang w:eastAsia="en-US"/>
        </w:rPr>
        <w:t xml:space="preserve">Единого информационного ресурса </w:t>
      </w:r>
      <w:r>
        <w:rPr>
          <w:rFonts w:eastAsia="Calibri"/>
          <w:b/>
          <w:sz w:val="28"/>
          <w:szCs w:val="22"/>
          <w:lang w:val="en-US" w:eastAsia="en-US"/>
        </w:rPr>
        <w:t>https</w:t>
      </w:r>
      <w:r>
        <w:rPr>
          <w:rFonts w:eastAsia="Calibri"/>
          <w:b/>
          <w:sz w:val="28"/>
          <w:szCs w:val="22"/>
          <w:lang w:eastAsia="en-US"/>
        </w:rPr>
        <w:t>: //</w:t>
      </w:r>
      <w:r>
        <w:rPr>
          <w:rFonts w:eastAsia="Calibri"/>
          <w:b/>
          <w:sz w:val="28"/>
          <w:szCs w:val="22"/>
          <w:lang w:val="en-US" w:eastAsia="en-US"/>
        </w:rPr>
        <w:t>edsoo</w:t>
      </w:r>
      <w:r>
        <w:rPr>
          <w:rFonts w:eastAsia="Calibri"/>
          <w:b/>
          <w:sz w:val="28"/>
          <w:szCs w:val="22"/>
          <w:lang w:eastAsia="en-US"/>
        </w:rPr>
        <w:t>.</w:t>
      </w:r>
      <w:r>
        <w:rPr>
          <w:rFonts w:eastAsia="Calibri"/>
          <w:b/>
          <w:sz w:val="28"/>
          <w:szCs w:val="22"/>
          <w:lang w:val="en-US" w:eastAsia="en-US"/>
        </w:rPr>
        <w:t>ru</w:t>
      </w:r>
      <w:r>
        <w:rPr>
          <w:rFonts w:eastAsia="Calibri"/>
          <w:b/>
          <w:sz w:val="28"/>
          <w:szCs w:val="22"/>
          <w:lang w:eastAsia="en-US"/>
        </w:rPr>
        <w:t>/ рабочие программы по предметным линиям и до конца учебного года  в  режиме апробации вводить в учебный процесс;</w:t>
      </w:r>
    </w:p>
    <w:p>
      <w:pPr>
        <w:pStyle w:val="Normal"/>
        <w:spacing w:lineRule="auto" w:line="254"/>
        <w:ind w:firstLine="709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-  Подготовить  сравнительный анализ ( аналитическую  справку) по Апробации Примерных рабочих программ по учебным предметам в рамках реализации обновленных федеральных государственных образовательных стандартов начального общего и основного общего образования ( каждый по своей примерной рабочей программе);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- Презентация промежуточных результатов  Апробации Примерных рабочих программ по учебным предметам в рамках реализации обновленных федеральных государственных образовательных стандартов начального общего и основного общего образования  (каждый по своей примерной рабочей программе);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суждение промежуточных результатов Апробации  планируется    в январе 2022 года .</w:t>
      </w:r>
    </w:p>
    <w:p>
      <w:pPr>
        <w:pStyle w:val="Normal"/>
        <w:spacing w:lineRule="auto" w:line="254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иложение: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Список участников Апробации </w:t>
      </w:r>
    </w:p>
    <w:p>
      <w:pPr>
        <w:pStyle w:val="Normal"/>
        <w:spacing w:lineRule="auto" w:line="254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ые сроки Апробац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610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ебуева Ж.И.., заведующий методическим кабин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89283960060 ,  8 ( 878) 75-7-23-96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71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4:00Z</dcterms:created>
  <dc:creator>Сяпа</dc:creator>
  <dc:description/>
  <cp:keywords/>
  <dc:language>en-US</dc:language>
  <cp:lastModifiedBy>2020 2004</cp:lastModifiedBy>
  <cp:lastPrinted>2015-01-23T16:55:00Z</cp:lastPrinted>
  <dcterms:modified xsi:type="dcterms:W3CDTF">2022-03-30T13:24:00Z</dcterms:modified>
  <cp:revision>21</cp:revision>
  <dc:subject/>
  <dc:title>                                    </dc:title>
</cp:coreProperties>
</file>