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ЧИТАТЕЛЬСКАЯ ГРАМОТНОСТЬ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8"/>
        <w:gridCol w:w="1613"/>
        <w:gridCol w:w="992"/>
        <w:gridCol w:w="2835"/>
        <w:gridCol w:w="184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ияева Асият Абду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Гюрюльде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5757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chiyaeva60@  bk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шева Альмира Шамил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Гюрюльде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5876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asheva_77@          list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а Светлана Магоме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2876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tlanay215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чиева Лариса Ильясовн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8911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sa.katchieva3007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нова Зарима Мешак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2752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denova593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ова  Зарият Амирб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03607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.sheremetowa@yandex.ru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ева Соня Саги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839595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anisat@mail.ru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това Лил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25088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o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a80@inbo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Маргарита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3170838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ramaren ko.rita@list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тенова Люаза Раши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8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9742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urtenova@mail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юнбаева Аминат Сапа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99-54-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unbaeva.aminat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уева Светлана Исмаи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780-60-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bueva.sweta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това Элл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8147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adohtov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еева Софья Анз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5889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atekeeva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аева Рада  Борис-Бек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2808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.akhtaev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а Мариям Барад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3247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.bai85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ова  Радмила Ибраги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9341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va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Джамиля Жасузак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2404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hami.semen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а Зухра Мамурач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5 г. Усть-Джегу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923 88 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bairamukova2017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резова Фатима Ханап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5 г. Усть-Джегу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392 25 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emrezova.fatim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тчаева Тамина Муссаб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5 г. Усть-Джегу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399 67 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amina.tchotchaeva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ва Александра Махму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6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4221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gogova.aleks@yandex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Жанна Хас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6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892506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кулова Зульфа Юсуф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 387 79 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1zylfa00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туева Люба Кертула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 928 656 91 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нова З.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Новая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8367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BANOZA.ZAMIRA@ mfil/ru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нова Дж.С-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Новая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412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uzdenovajemila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хина  Зухрам Мухта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т.КРАСНОГОР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1331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dukhinazukhram64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шеева Мадина Мустаф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Кызыл-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5622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adinadzaseeva202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шеева Мадина Мустаф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Кызыл-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5622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inadzaseeva202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айлиева Зулимат Осма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Эльтарк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366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ogaylieva51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а  Бэла  Асламбек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Кой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 302 66 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bazovab@inbo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кезова Шерифат Ид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Кой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 384 69 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hankezova_sherifat@mail.ru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чиева Фатима Амирбиевн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2785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d031185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чаева Светлана Пиля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9369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ma777@mail.ru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МАТЕМАТИЧЕСКАЯ ГРАМОТНОСТЬ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54"/>
        <w:gridCol w:w="1701"/>
        <w:gridCol w:w="992"/>
        <w:gridCol w:w="3260"/>
        <w:gridCol w:w="2268"/>
        <w:gridCol w:w="248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Алима Хый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516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ke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Тауджан Б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4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dz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а Халимат Мико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524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limat.apaev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3934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kmarina64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Мадина Манафовна</w:t>
              <w:tab/>
              <w:t>Учитель матем.</w:t>
              <w:tab/>
              <w:t>botasheva_madina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3574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sheva_madina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лиева Зухадат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7012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hadat_7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тдоева Людми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69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dzhatdoev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Лариса Пиля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49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arisa1961@mail. 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Роз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535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eva.roza2012@yandex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Фатим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568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09.semenov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78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tania63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екинат 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535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kinat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ев Азамат Ид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618-86-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idzhiew@yandex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 Ан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4434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ptaas@gmail.com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аев Алибек Абрек-Науру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323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bekdza@gmail.co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кенова  Халимат Магоме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716-07-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rPr/>
            </w:pPr>
            <w:hyperlink r:id="rId10">
              <w:r>
                <w:rPr>
                  <w:rStyle w:val="InternetLink"/>
                </w:rPr>
                <w:t>erkenovakh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пагарова Фатима Мурад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716-07-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rPr/>
            </w:pPr>
            <w:hyperlink r:id="rId11">
              <w:r>
                <w:rPr>
                  <w:rStyle w:val="InternetLink"/>
                </w:rPr>
                <w:t>fatimasalp0205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сият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90 27 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asya.b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ова Марджанат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8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064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balova2015@mail.ru</w:t>
              </w:r>
            </w:hyperlink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а Асият Ид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368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iatsarieva8@gmail.com</w:t>
              </w:r>
            </w:hyperlink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кова Роза Хасан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69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a.kubekova@yandex.ru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зеева Лариса Ро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32562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ka1486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окова Аида Ад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71649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p.gergokov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даева Динара Анс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0 427 17 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16">
              <w:r>
                <w:rPr>
                  <w:rStyle w:val="InternetLink"/>
                </w:rPr>
                <w:t>dindin1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Алима Хый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85 16 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ima.erkenova@inbox.ru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иева Шарифа Исх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06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Зух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658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yhraerke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хина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71372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nogorskaya.shkola@mail.ru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Бела Абрек-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13955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pagarova.asy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ова Зухра А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973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hra22031987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мазов Дах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616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abolurov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Зумрад Наз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Эльтарк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488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zumradborlakova59@gmail.com</w:t>
              </w:r>
            </w:hyperlink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 Мариям  Кем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922 58 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zhieva_mariyam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 Мариям Кем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922 58 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zhieva_mariyam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Динар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аж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948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ra.khubiyeva@mail.ru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убаева Алл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аж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57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jaubaeva@yandex.ru</w:t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ЕСТЕСТВЕННОНАУЧНАЯ ГРАМОТНОСТЬ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93"/>
        <w:gridCol w:w="1701"/>
        <w:gridCol w:w="993"/>
        <w:gridCol w:w="2409"/>
        <w:gridCol w:w="1848"/>
        <w:gridCol w:w="33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етова Салим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6109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ima_k1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жакова Альбина Исм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429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na kojakova@       yandex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Тауджан Б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45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dz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е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9747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eva.o.a@gmail.co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ева Мариям Юс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883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ym.uz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2326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mak142@bk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етова Лариса Аск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722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.shamanova77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чк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61907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lana_mishechkina@mail.ru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Мар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383-86-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maeva.marina81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Фатима Юс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399-75-8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ma_botash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чиева Людмила Ху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8-030-34-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uchieva@yandex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Клавд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907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808080@yandex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а Светлана Со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71921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a.janibekova@yandex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токова Хурлыка Кенженаз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8478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tokovahukedo3@gmail.co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аина Кази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1237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na.hasanova.86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ева Гульфина Хал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 388 15 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gulfinatebu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ветлана Му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8 035 53 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svetalieva8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а Айшат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 384 26 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bayramkulova.70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ова Зухра А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84 19 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Zuhra2203198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ева Ирм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1966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dzheva.irma@mail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Альбина Ти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667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binka.botasheva@yandex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Назифат Хаджи-Махму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030 36 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fatsalpagarova895@gmail.co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Индир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727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pagarova2021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кохова Ри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42252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rita.82@bu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Алачик Ху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034 23 7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26">
              <w:r>
                <w:rPr>
                  <w:rStyle w:val="InternetLink"/>
                </w:rPr>
                <w:t>alacikbatcae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мазова Фатима Анз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658 60 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27">
              <w:r>
                <w:rPr>
                  <w:rStyle w:val="InternetLink"/>
                </w:rPr>
                <w:t>korkmazova080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бдулхарим Закерья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 027 66 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harshim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Аклима Абд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3128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baeva_a@l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а Мад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683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iramkyio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Светлана Иль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05244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a.urusova.6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Курман Мусс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8528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nov.kurman@gmail.co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44425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mina.06.08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 Анзор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715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orymar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 Анзор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715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orymar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201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maevasveta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ова Зухра А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973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hra22031987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ля Рав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 (культура ре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Эльтарк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759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szCs w:val="24"/>
                </w:rPr>
                <w:t>alya.karimova.56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пагарова Палина Хамз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029 77 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a.salpagarova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Палина Хам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029 77 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a.salpagarova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а Алина Сеит-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 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Важно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94887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evaalina@iclioud.com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убаева Ал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ажно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57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jaubaeva@yandex.ru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Зумрат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Важ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52959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Salpagarova-68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ФИНАНСОВАЯ ГРАМОТНОСТЬ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09"/>
        <w:gridCol w:w="2179"/>
        <w:gridCol w:w="1043"/>
        <w:gridCol w:w="3015"/>
        <w:gridCol w:w="1843"/>
        <w:gridCol w:w="305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а Фатима Халит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04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m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ева Ольга Алекс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9747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eva.o.a@gmail.c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кова Диана Казим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0478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kumukova9@gmail.c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тенова Фатима Юр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8-032-88-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enfatima1976@gmail.c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аева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шат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85975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laypaniva@gmail.c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сият Солта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(ФГОС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 396 83 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Asiatsemenova70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гаянова Ирина Наз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9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20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ce-vice@yandex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еева  Рената Ирза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3138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kipkeeva1985@mail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рокова Марина Рафаэ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94217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hasarokova9@gmail.com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ева Индира Хамит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753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evaindira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аева Лейла Исса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449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zhazayeva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иева Фатима Рамаза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80105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yamehendi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Алачик Хус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034 23 7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8">
              <w:r>
                <w:rPr>
                  <w:rStyle w:val="InternetLink"/>
                </w:rPr>
                <w:t>alacikbatcae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мазова Фатима Анзо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658 60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9">
              <w:r>
                <w:rPr>
                  <w:rStyle w:val="InternetLink"/>
                </w:rPr>
                <w:t>korkmazova080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Асият Деучик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033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ya.chomaeva.8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Мадина Хасанби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686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akbaeva-201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Бэла Бузджигит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9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1518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laypanova73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чуева Фатимат Мадж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572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Fatimatkoichue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енко Вера Васи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21707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lio00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чаева Аминат Сосланбек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038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chotcha1995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уева Мадина Барисби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Эльтарк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657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mamchueva1973@mail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Медина Азнуа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16 50 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naurova.92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Бэла Асламбек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02 66 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bazovab@inbox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чиева Лариса Исмаил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Ва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85951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atchieva555@ mail.ru</w:t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ГЛОБАЛЬНЫЕ КОМПЕТЕНЦИИ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5"/>
        <w:gridCol w:w="2126"/>
        <w:gridCol w:w="1134"/>
        <w:gridCol w:w="2248"/>
        <w:gridCol w:w="1863"/>
        <w:gridCol w:w="34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а Фатима Хал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04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m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Валентина Мадж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744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ka011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ева Мадина Хал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2400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ieva2016@yande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теева Элара Харш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376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brilliant-09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ухра Ум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345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hra081172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44456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bitova2013@yande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а Фатима Аске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349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kubanova@yandex.ru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тенова Фатим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8-032-88-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enfatima1976@gmail.c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Людм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103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.erkenova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екова Мад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383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ya87-17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биева Зухра Ас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735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khra.kojackova@yande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лабекова Замир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839486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alabekova333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Лейла Исм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9 860 12 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yla.chomaeva.198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сергенова Анет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71829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pserenonovaaneta212@gmail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ева Марзи Исмаи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7 г.Усть-Джегуты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2151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i.52@yande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Бэла Кем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9 788 59 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a.batchayev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чорова Фатима Мус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336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bajcoro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енко Вер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2170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lio00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чаева Аминат Сослан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038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chotcha1995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чаева Аминат Сослан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038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chotcha1995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ова Аминат Раш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Эльтарка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553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tashova.aminat@yandex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Бэла Аслам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02 66 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bazovab@inbo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Бэла Аслам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02 66 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bazovab@inbo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чиева Лариса Исм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Важно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85951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atchieva555@ 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а Алина Сеит-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 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Важно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94887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evaalina@iclioud.com</w:t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КРЕАТИВНОЕ МЫШЛЕНИЕ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35"/>
        <w:gridCol w:w="2126"/>
        <w:gridCol w:w="850"/>
        <w:gridCol w:w="2713"/>
        <w:gridCol w:w="1756"/>
        <w:gridCol w:w="326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Саният Мухт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6976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iyat.borlakova@ 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укова Тамара Маго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355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bayramukova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диева Секинат Ху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226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inatbatdieva@yandex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Зарема Хал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572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azb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кова Зухра Ш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990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ekovazuhra@ya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ubanova1966@yandex.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мготова Луиза А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a.blimgotova@gmail.com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ва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жела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03420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land26@mail.ru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матова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871540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.dolmatova58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 Радмир Хал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866049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r.bat1979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Мариям Маго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39550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51">
              <w:r>
                <w:rPr>
                  <w:rStyle w:val="InternetLink"/>
                  <w:szCs w:val="24"/>
                </w:rPr>
                <w:t>botasheva230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арова Аминат Му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8555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ужиева Мэри Аюб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15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иева Фатима Рама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80105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yamehendi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чиева Мариям Рас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656 75 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</w:rPr>
                <w:t>katchievamariam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чиева Рада Рама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8 033 03 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katcievarada63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Мархаба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789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bazovamarhab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 Бинегер Магом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397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kenov_bineger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т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8466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otovaelena@gmail.co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яева Софья До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548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szCs w:val="24"/>
                </w:rPr>
                <w:t>sofiloren837@gmail.com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а Светлана Аубек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025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amkulova.sveta@yandex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Светла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201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maevasveta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Медина Сеит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Эльтарк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784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sheva.6262@mail.ru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Елена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922 39 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h.lena61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ева Джантина Токм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Важно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954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dzhantina@bk.ru</w:t>
              </w:r>
            </w:hyperlink>
          </w:p>
        </w:tc>
      </w:tr>
    </w:tbl>
    <w:p>
      <w:pPr>
        <w:pStyle w:val="Normal"/>
        <w:tabs>
          <w:tab w:val="clear" w:pos="708"/>
          <w:tab w:val="left" w:pos="985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276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ramukova2017@yandex.ru" TargetMode="External"/><Relationship Id="rId3" Type="http://schemas.openxmlformats.org/officeDocument/2006/relationships/hyperlink" Target="mailto:temrezova.fatima@mail.ru" TargetMode="External"/><Relationship Id="rId4" Type="http://schemas.openxmlformats.org/officeDocument/2006/relationships/hyperlink" Target="mailto:tamina.tchotchaeva@yandex.ru" TargetMode="External"/><Relationship Id="rId5" Type="http://schemas.openxmlformats.org/officeDocument/2006/relationships/hyperlink" Target="mailto:gogova.aleks@yandex.ru" TargetMode="External"/><Relationship Id="rId6" Type="http://schemas.openxmlformats.org/officeDocument/2006/relationships/hyperlink" Target="mailto:11zylfa00@gmail.com" TargetMode="External"/><Relationship Id="rId7" Type="http://schemas.openxmlformats.org/officeDocument/2006/relationships/hyperlink" Target="mailto:uzdenovajemila@gmail.com" TargetMode="External"/><Relationship Id="rId8" Type="http://schemas.openxmlformats.org/officeDocument/2006/relationships/hyperlink" Target="mailto:nogaylieva51@mail.ru" TargetMode="External"/><Relationship Id="rId9" Type="http://schemas.openxmlformats.org/officeDocument/2006/relationships/hyperlink" Target="mailto:laptaas@gmail.com" TargetMode="External"/><Relationship Id="rId10" Type="http://schemas.openxmlformats.org/officeDocument/2006/relationships/hyperlink" Target="mailto:erkenovakh@yandex.ru" TargetMode="External"/><Relationship Id="rId11" Type="http://schemas.openxmlformats.org/officeDocument/2006/relationships/hyperlink" Target="mailto:fatimasalp0205@gmail.com" TargetMode="External"/><Relationship Id="rId12" Type="http://schemas.openxmlformats.org/officeDocument/2006/relationships/hyperlink" Target="mailto:asya.b@mail.ru" TargetMode="External"/><Relationship Id="rId13" Type="http://schemas.openxmlformats.org/officeDocument/2006/relationships/hyperlink" Target="mailto:kabalova2015@mail.ru" TargetMode="External"/><Relationship Id="rId14" Type="http://schemas.openxmlformats.org/officeDocument/2006/relationships/hyperlink" Target="mailto:Asiatsarieva8@gmail.com" TargetMode="External"/><Relationship Id="rId15" Type="http://schemas.openxmlformats.org/officeDocument/2006/relationships/hyperlink" Target="mailto:roza.kubekova@yandex.ru" TargetMode="External"/><Relationship Id="rId16" Type="http://schemas.openxmlformats.org/officeDocument/2006/relationships/hyperlink" Target="mailto:dindin1777@mail.ru" TargetMode="External"/><Relationship Id="rId17" Type="http://schemas.openxmlformats.org/officeDocument/2006/relationships/hyperlink" Target="mailto:alima.erkenova@inbox.ru" TargetMode="External"/><Relationship Id="rId18" Type="http://schemas.openxmlformats.org/officeDocument/2006/relationships/hyperlink" Target="mailto:zyhraerken@gmail.com" TargetMode="External"/><Relationship Id="rId19" Type="http://schemas.openxmlformats.org/officeDocument/2006/relationships/hyperlink" Target="mailto:zumradborlakova59@gmail.com" TargetMode="External"/><Relationship Id="rId20" Type="http://schemas.openxmlformats.org/officeDocument/2006/relationships/hyperlink" Target="mailto:gulfinatebueva@yandex.ru" TargetMode="External"/><Relationship Id="rId21" Type="http://schemas.openxmlformats.org/officeDocument/2006/relationships/hyperlink" Target="mailto:svetalieva84@mail.ru" TargetMode="External"/><Relationship Id="rId22" Type="http://schemas.openxmlformats.org/officeDocument/2006/relationships/hyperlink" Target="mailto:bayramkulova.70@mail.ru" TargetMode="External"/><Relationship Id="rId23" Type="http://schemas.openxmlformats.org/officeDocument/2006/relationships/hyperlink" Target="mailto:Zuhra22031987@mail.ru" TargetMode="External"/><Relationship Id="rId24" Type="http://schemas.openxmlformats.org/officeDocument/2006/relationships/hyperlink" Target="mailto:bidzheva.irma@mail.ru" TargetMode="External"/><Relationship Id="rId25" Type="http://schemas.openxmlformats.org/officeDocument/2006/relationships/hyperlink" Target="mailto:albinka.botasheva@yandex.ru" TargetMode="External"/><Relationship Id="rId26" Type="http://schemas.openxmlformats.org/officeDocument/2006/relationships/hyperlink" Target="mailto:alacikbatcaeva@gmail.com" TargetMode="External"/><Relationship Id="rId27" Type="http://schemas.openxmlformats.org/officeDocument/2006/relationships/hyperlink" Target="mailto:korkmazova0808@mail.ru" TargetMode="External"/><Relationship Id="rId28" Type="http://schemas.openxmlformats.org/officeDocument/2006/relationships/hyperlink" Target="mailto:skharshim@bk.ru" TargetMode="External"/><Relationship Id="rId29" Type="http://schemas.openxmlformats.org/officeDocument/2006/relationships/hyperlink" Target="mailto:akbaeva_a@list.ru" TargetMode="External"/><Relationship Id="rId30" Type="http://schemas.openxmlformats.org/officeDocument/2006/relationships/hyperlink" Target="mailto:bairamkyiova@gmail.com" TargetMode="External"/><Relationship Id="rId31" Type="http://schemas.openxmlformats.org/officeDocument/2006/relationships/hyperlink" Target="mailto:Lana.urusova.67@mail.ru" TargetMode="External"/><Relationship Id="rId32" Type="http://schemas.openxmlformats.org/officeDocument/2006/relationships/hyperlink" Target="mailto:alya.karimova.56@mail.ru" TargetMode="External"/><Relationship Id="rId33" Type="http://schemas.openxmlformats.org/officeDocument/2006/relationships/hyperlink" Target="mailto:Salpagarova-68@mail.ru" TargetMode="External"/><Relationship Id="rId34" Type="http://schemas.openxmlformats.org/officeDocument/2006/relationships/hyperlink" Target="mailto:Asiatsemenova701@gmail.com" TargetMode="External"/><Relationship Id="rId35" Type="http://schemas.openxmlformats.org/officeDocument/2006/relationships/hyperlink" Target="mailto:ice-vice@yandex.ru" TargetMode="External"/><Relationship Id="rId36" Type="http://schemas.openxmlformats.org/officeDocument/2006/relationships/hyperlink" Target="mailto:rkipkeeva1985@mail.ru" TargetMode="External"/><Relationship Id="rId37" Type="http://schemas.openxmlformats.org/officeDocument/2006/relationships/hyperlink" Target="mailto:mhasarokova9@gmail.com" TargetMode="External"/><Relationship Id="rId38" Type="http://schemas.openxmlformats.org/officeDocument/2006/relationships/hyperlink" Target="mailto:alacikbatcaeva@gmail.com" TargetMode="External"/><Relationship Id="rId39" Type="http://schemas.openxmlformats.org/officeDocument/2006/relationships/hyperlink" Target="mailto:korkmazova0808@mail.ru" TargetMode="External"/><Relationship Id="rId40" Type="http://schemas.openxmlformats.org/officeDocument/2006/relationships/hyperlink" Target="mailto:asya.chomaeva.87@mail.ru" TargetMode="External"/><Relationship Id="rId41" Type="http://schemas.openxmlformats.org/officeDocument/2006/relationships/hyperlink" Target="mailto:akbaeva-2018@mail.ru" TargetMode="External"/><Relationship Id="rId42" Type="http://schemas.openxmlformats.org/officeDocument/2006/relationships/hyperlink" Target="mailto:laypanova73@bk.ru" TargetMode="External"/><Relationship Id="rId43" Type="http://schemas.openxmlformats.org/officeDocument/2006/relationships/hyperlink" Target="mailto:Fatimatkoichueva@gmail.com" TargetMode="External"/><Relationship Id="rId44" Type="http://schemas.openxmlformats.org/officeDocument/2006/relationships/hyperlink" Target="mailto:mamchueva1973@mail.ru" TargetMode="External"/><Relationship Id="rId45" Type="http://schemas.openxmlformats.org/officeDocument/2006/relationships/hyperlink" Target="mailto:leyla.chomaeva.1983@mail.ru" TargetMode="External"/><Relationship Id="rId46" Type="http://schemas.openxmlformats.org/officeDocument/2006/relationships/hyperlink" Target="mailto:Kopserenonovaaneta212@gmail.ru" TargetMode="External"/><Relationship Id="rId47" Type="http://schemas.openxmlformats.org/officeDocument/2006/relationships/hyperlink" Target="mailto:bela.batchayeva@bk.ru" TargetMode="External"/><Relationship Id="rId48" Type="http://schemas.openxmlformats.org/officeDocument/2006/relationships/hyperlink" Target="mailto:fbajcorova@gmail.com" TargetMode="External"/><Relationship Id="rId49" Type="http://schemas.openxmlformats.org/officeDocument/2006/relationships/hyperlink" Target="mailto:botashova.aminat@yandex.ru" TargetMode="External"/><Relationship Id="rId50" Type="http://schemas.openxmlformats.org/officeDocument/2006/relationships/hyperlink" Target="mailto:baland26@mail.ru" TargetMode="External"/><Relationship Id="rId51" Type="http://schemas.openxmlformats.org/officeDocument/2006/relationships/hyperlink" Target="mailto:botasheva2309@mail.ru" TargetMode="External"/><Relationship Id="rId52" Type="http://schemas.openxmlformats.org/officeDocument/2006/relationships/hyperlink" Target="mailto:katchievamariam@yandex.ru" TargetMode="External"/><Relationship Id="rId53" Type="http://schemas.openxmlformats.org/officeDocument/2006/relationships/hyperlink" Target="mailto:katcievarada63@gmail.com" TargetMode="External"/><Relationship Id="rId54" Type="http://schemas.openxmlformats.org/officeDocument/2006/relationships/hyperlink" Target="mailto:aibazovamarhaba@gmail.com" TargetMode="External"/><Relationship Id="rId55" Type="http://schemas.openxmlformats.org/officeDocument/2006/relationships/hyperlink" Target="mailto:erkenov_bineger@gmail.com" TargetMode="External"/><Relationship Id="rId56" Type="http://schemas.openxmlformats.org/officeDocument/2006/relationships/hyperlink" Target="mailto:sofiloren837@gmail.com" TargetMode="External"/><Relationship Id="rId57" Type="http://schemas.openxmlformats.org/officeDocument/2006/relationships/hyperlink" Target="mailto:dzhantina@bk.ru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4:00Z</dcterms:created>
  <dc:creator>Класс</dc:creator>
  <dc:description/>
  <cp:keywords/>
  <dc:language>en-US</dc:language>
  <cp:lastModifiedBy>Комп1</cp:lastModifiedBy>
  <dcterms:modified xsi:type="dcterms:W3CDTF">2021-10-05T11:10:00Z</dcterms:modified>
  <cp:revision>58</cp:revision>
  <dc:subject/>
  <dc:title/>
</cp:coreProperties>
</file>