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Комплекс мероприят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  <w:tab/>
        <w:t>дорожная карт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внедрению модели персонифицированного финансирования дополнительного образования дете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спублике Карачаево-Черкес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85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678"/>
        <w:gridCol w:w="1417"/>
        <w:gridCol w:w="1985"/>
        <w:gridCol w:w="3544"/>
        <w:gridCol w:w="2693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ланируемого результа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Навигатора данными об учреждениях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ы данные не менее чем о 95% учреждений дополнительного образования, культуры, спорта, дошкольных и общеобразовательных учреждений, СПО и ВПО, частных учреждениях, имеющих лицензию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Навигатора данными о программах дополните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ы данные не менее чем о 90% дополнительных общеобразовательных программ, реализуемых на территории субъекта РФ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  <w:bookmarkStart w:id="0" w:name="_Ref23594617"/>
            <w:bookmarkStart w:id="1" w:name="_Ref23594617"/>
            <w:bookmarkEnd w:id="1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ых межведомственных рабочих групп по внедрению и реализации Целевой модели ДОД (в том числе внедрению ПФ ДОД)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ых опорных центров (МОЦ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составы и регламенты муниципальных межведомственных рабочих групп, назначены ответственные за внедрение персонифицированного финансирования. 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ложение о МО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ормативно–правовой акт (НПА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Навигатора данными о детях и заявках на программы дополните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торе зарегистрированы не менее 80% от контингента детей в возрасте от 5 до 18 лет. Регистрация проводится в массовом порядке через школы с одновременной выдачей сертификатов учета или сертификатов финансирова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между Республикой Карачаево-Черкесия и муниципальными образованиями об обязательствах последних по достижению показателей Целевой модели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ы Соглашения со 100% муниципальных образован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между РМЦ ДОД Республики Карачаево-Черкесия и МОЦ муниципальных образований Республики Карачаево-Черке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ы Соглашения со 100% МО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_Ref23596447"/>
            <w:bookmarkStart w:id="3" w:name="_Ref23596447"/>
            <w:bookmarkEnd w:id="3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персонифицированного финансирования: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оминала, числа и категорий сертификатов;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для расчета нормативных затрат (нормативной стоимости) на реализацию дополнительных общеразвивающих программ на человеко-час;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ходимости модели ПФ ДОД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деления муниципального зада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е расче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дготовленными расчетам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ой записки о необходимости перераспределения бюджетных средст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лужебной записки в финансовый орган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, направленная в финансовый орган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4" w:name="_Ref23602954"/>
            <w:bookmarkStart w:id="5" w:name="_Ref23602954"/>
            <w:bookmarkEnd w:id="5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о местном бюджете для закрепления: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 мероприятия по ПФ ДОД;</w:t>
            </w:r>
          </w:p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 начальника финансового органа муниципального образования по внесению изменений в сводную бюджетную роспись без внесения изменений в решение о бюджете (при необходимости внесение изменений в положение о бюджетном процессе в муниципальном образовании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4A86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изменения в решение о бюджет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4A86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органа местного самоуправления о внесении изменений в решение о бюджет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4A86E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A86E8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этапа информационной кампании о введении ПФ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(в региональных и федеральных СМИ) представителя высшего органа исполнительной власти субъекта РФ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о внедрении Целевой модели, включая ПФ ДОД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раткой информации о внедрении ПФ ДОД и баннеров Навигатора ДОД на сайтах учреждений, ОМСУ, РОИ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информационной кампа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-правового акта ОМСУ с приложением Правил ПФ ДОД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-правового акта уполномоченного органа об утверждении программы персонифицированного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-правовым актом уполномоченного органа основных параметров для расчета нормативных затрат (нормативной стоимост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6" w:name="_Ref23603412"/>
            <w:bookmarkStart w:id="7" w:name="_Ref23603412"/>
            <w:bookmarkEnd w:id="7"/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-правового акта ОМСУ о внесении изменений в муниципальные программы развития для закрепления мероприятия по ПФ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информационной кампании о введении ПФ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чатных материалов (листовок, буклетов) через учреждения ДО, общеобразовательные школы и дошкольные учреждения, в том числе через родительские собрания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для СМ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ПФ ДОД на региональном и муниципальном теле- и радиоканалах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робной информации о внедрении ПФ ДОД на сайтах учреждений, ОМСУ, РОИВ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информационной кампа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муниципальных поставщиков образовательных 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6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изменения в локальные акты, утверждение ответственных за операции с сертификата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ные локальные акты на примере одной из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полномоченной организ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"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(автономное) учреждение выбрано в качестве уполномоченной организ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й НПА о предоставлении субсидии уполномоченной организации на обеспечение внедрения системы ПФ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ежду уполномоченным органом и уполномоченной организацией о предоставлении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</w:t>
            </w:r>
          </w:p>
          <w:p>
            <w:pPr>
              <w:pStyle w:val="Normal"/>
              <w:widowControl w:val="false"/>
              <w:spacing w:before="0" w:after="160"/>
              <w:ind w:left="-22" w:hanging="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е соглаш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е соглашен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уполномоченной организацией договоров о возмещении затрат, связанных с оказанием образовательных услуг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с поставщиками образовательных 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ы договора со всеми поставщиками услуг, включенными в реест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е договор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задания и соглашения о финансовом обеспечении выполнения муниципального задания с целью выделения средств на ПФ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ы муниципальные задания и соглашения о финансовом обеспечении выполнения муниципального зад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 этапа информационной кампании о введении ПФ Д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школах, организация массовой выдачи сертификатов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видеоролики о регистрации в Навигаторе и порядке получения сертификато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шаговых инструкций на сайтах образовательных учреждений и группах в социальных сетях, распространение печатных версий через образовательные учреждени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информационной кампани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аспределение остатков неиспользованных средств, предусмотренных на обеспечение сертифика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2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бюджетную роспись, муниципальную программу развития, заключены соглашения с образовательными организациями о предоставлении субсидии на иные цели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eastAsia="Calibri" w:cs="Times New Roman"/>
      <w:sz w:val="18"/>
      <w:szCs w:val="18"/>
    </w:rPr>
  </w:style>
  <w:style w:type="character" w:styleId="Style17">
    <w:name w:val="Абзац списка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10:00Z</dcterms:created>
  <dc:creator>Мазаева Оксана Михайловна</dc:creator>
  <dc:description/>
  <cp:keywords/>
  <dc:language>en-US</dc:language>
  <cp:lastModifiedBy>Kostin Alexander</cp:lastModifiedBy>
  <dcterms:modified xsi:type="dcterms:W3CDTF">2021-01-15T11:13:00Z</dcterms:modified>
  <cp:revision>9</cp:revision>
  <dc:subject/>
  <dc:title/>
</cp:coreProperties>
</file>